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.о. руководителя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веро-Европейского МТУ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надзору за ЯРБ Ростехнадзор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.А. Бакаеву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(субъекта) на обработку своих персональных данных (ПД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 проживающий (ая) по адресу: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; паспорт: серия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, выдан (кем, когда)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от 27.07.2006 г. N 152-ФЗ "О персональных данных" подтверждаю свое согласие на обработку Отделом государственной службы, кадров, спецработы и  правового обеспечения Северо-Европейского межрегионального территориального управления </w:t>
      </w:r>
      <w:r>
        <w:rPr>
          <w:sz w:val="26"/>
          <w:szCs w:val="26"/>
        </w:rPr>
        <w:t>по надзору за ядерной и радиационной безопасностью Федеральной службы по экологическому, технологическому и атомному надзору  (далее - Оператор)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ем, блокирование, уничтожение, следующих данных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, месяц, дата и место рождения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(регистрации)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, социальное, имущественное положение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ах, удостоверяющих личность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, специальность, квалификац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й деятельности, в том числе о стаже работы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(домашний, мобильный)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ваниях и чинах,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(отсутствии) судимости и (или) факта уголовного преследова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об имуществе и обязательствах имущественного характе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4"/>
          <w:szCs w:val="24"/>
        </w:rPr>
        <w:t xml:space="preserve">проверка достоверности и полноты, представленных мною персональных данных (Указ Президента РФ от 21.09.2010 № 1065 </w:t>
        <w:br/>
        <w:t>«О проверке достоверности и полноты сведений, представляемых лицами, претендующими на замещение должностей федеральной государственной службы»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ответствует сроку хранения материалов личного дел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гражданина (субъекта) ____________________ 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  <w:tab/>
        <w:tab/>
        <w:tab/>
        <w:t>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__ _20___ г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AE1104F585A5F84ED8C7987B1B74EE5D9B40CB9107001D1D6E0426FA2C227C3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9:00Z</dcterms:created>
  <dc:creator>YuMoiseeva</dc:creator>
  <dc:description/>
  <cp:keywords/>
  <dc:language>en-US</dc:language>
  <cp:lastModifiedBy>Журавлёва Валентина Николаевна</cp:lastModifiedBy>
  <cp:lastPrinted>2016-04-11T10:39:00Z</cp:lastPrinted>
  <dcterms:modified xsi:type="dcterms:W3CDTF">2024-06-26T14:41:00Z</dcterms:modified>
  <cp:revision>17</cp:revision>
  <dc:subject/>
  <dc:title>Председателю конкурсной комиссии</dc:title>
</cp:coreProperties>
</file>